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5040"/>
        <w:gridCol w:w="5039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spacing w:before="57" w:after="57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Emergency Contacts / Inf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ohn Doe: 555-555-555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ane Doe: 555-555-555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oe Doe: 555-555-555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risis Lifeline: 988</w:t>
            </w:r>
          </w:p>
          <w:p>
            <w:pPr>
              <w:pStyle w:val="Normal"/>
              <w:widowControl w:val="false"/>
              <w:rPr/>
            </w:pPr>
            <w:r>
              <w:rPr/>
              <w:t>Crisis Line (local): 555-555-5555</w:t>
              <w:br/>
              <w:t>Brian Ellis (therapist): bellis@mwforall.com</w:t>
              <w:br/>
              <w:t>Allergies:                         Blood type:</w:t>
              <w:br/>
              <w:t>Conditions:</w:t>
            </w:r>
          </w:p>
          <w:p>
            <w:pPr>
              <w:pStyle w:val="AveryStyle1"/>
              <w:widowControl w:val="false"/>
              <w:spacing w:before="57" w:after="57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AveryStyle1"/>
              <w:widowControl w:val="false"/>
              <w:spacing w:before="57" w:after="57"/>
              <w:rPr>
                <w:b/>
                <w:b/>
                <w:bCs w:val="false"/>
                <w:sz w:val="24"/>
                <w:szCs w:val="24"/>
              </w:rPr>
            </w:pPr>
            <w:bookmarkStart w:id="0" w:name="Blank_MP1_panel2"/>
            <w:bookmarkEnd w:id="0"/>
            <w:r>
              <w:rPr>
                <w:b/>
                <w:bCs w:val="false"/>
                <w:sz w:val="24"/>
                <w:szCs w:val="24"/>
              </w:rPr>
              <w:t>Coping Card</w:t>
            </w:r>
          </w:p>
          <w:p>
            <w:pPr>
              <w:pStyle w:val="AveryStyle1"/>
              <w:widowControl w:val="false"/>
              <w:ind w:left="0" w:right="172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* “Focus on what you can control, accept what you cannot.” Remember to reframe. </w:t>
              <w:br/>
              <w:t>* “Urge Surfing” reminder: Cravings pass like waves</w:t>
              <w:br/>
              <w:t>* Distraction ideas (e.g., go for a walk, listen to music)</w:t>
              <w:br/>
              <w:t>* Stress mgmt (e.g., 4-6 breathing, self-massage)</w:t>
            </w:r>
          </w:p>
          <w:p>
            <w:pPr>
              <w:pStyle w:val="AveryStyle1"/>
              <w:widowControl w:val="false"/>
              <w:ind w:left="0" w:right="172" w:hanging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* Reasons to stay sober / stick to moderation goals:</w:t>
            </w:r>
          </w:p>
          <w:p>
            <w:pPr>
              <w:pStyle w:val="AveryStyle1"/>
              <w:widowControl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AveryStyle1"/>
              <w:widowControl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AveryStyle1"/>
              <w:widowControl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AveryStyle1"/>
              <w:widowControl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AveryStyle1"/>
              <w:widowControl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AveryStyle1"/>
              <w:widowControl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AveryStyle1"/>
              <w:widowControl w:val="false"/>
              <w:spacing w:before="57" w:after="57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spacing w:before="57" w:after="57"/>
              <w:rPr/>
            </w:pPr>
            <w:r>
              <w:rPr/>
            </w:r>
            <w:bookmarkStart w:id="1" w:name="Blank_MP1_panel3"/>
            <w:bookmarkStart w:id="2" w:name="Blank_MP1_panel3"/>
            <w:bookmarkEnd w:id="2"/>
          </w:p>
        </w:tc>
        <w:tc>
          <w:tcPr>
            <w:tcW w:w="5039" w:type="dxa"/>
            <w:tcBorders/>
            <w:vAlign w:val="center"/>
          </w:tcPr>
          <w:p>
            <w:pPr>
              <w:pStyle w:val="AveryStyle1"/>
              <w:widowControl w:val="false"/>
              <w:spacing w:before="57" w:after="57"/>
              <w:rPr/>
            </w:pPr>
            <w:r>
              <w:rPr/>
            </w:r>
            <w:bookmarkStart w:id="3" w:name="Blank_MP1_panel4"/>
            <w:bookmarkStart w:id="4" w:name="Blank_MP1_panel4"/>
            <w:bookmarkEnd w:id="4"/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spacing w:before="57" w:after="57"/>
              <w:rPr/>
            </w:pPr>
            <w:r>
              <w:rPr/>
            </w:r>
            <w:bookmarkStart w:id="5" w:name="Blank_MP1_panel5"/>
            <w:bookmarkStart w:id="6" w:name="Blank_MP1_panel5"/>
            <w:bookmarkEnd w:id="6"/>
          </w:p>
        </w:tc>
        <w:tc>
          <w:tcPr>
            <w:tcW w:w="5039" w:type="dxa"/>
            <w:tcBorders/>
            <w:vAlign w:val="center"/>
          </w:tcPr>
          <w:p>
            <w:pPr>
              <w:pStyle w:val="AveryStyle1"/>
              <w:widowControl w:val="false"/>
              <w:spacing w:before="57" w:after="57"/>
              <w:rPr/>
            </w:pPr>
            <w:r>
              <w:rPr/>
            </w:r>
            <w:bookmarkStart w:id="7" w:name="Blank_MP1_panel6"/>
            <w:bookmarkStart w:id="8" w:name="Blank_MP1_panel6"/>
            <w:bookmarkEnd w:id="8"/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spacing w:before="57" w:after="57"/>
              <w:rPr/>
            </w:pPr>
            <w:r>
              <w:rPr/>
            </w:r>
            <w:bookmarkStart w:id="9" w:name="Blank_MP1_panel7"/>
            <w:bookmarkStart w:id="10" w:name="Blank_MP1_panel7"/>
            <w:bookmarkEnd w:id="10"/>
          </w:p>
        </w:tc>
        <w:tc>
          <w:tcPr>
            <w:tcW w:w="5039" w:type="dxa"/>
            <w:tcBorders/>
            <w:vAlign w:val="center"/>
          </w:tcPr>
          <w:p>
            <w:pPr>
              <w:pStyle w:val="AveryStyle1"/>
              <w:widowControl w:val="false"/>
              <w:spacing w:before="57" w:after="57"/>
              <w:rPr/>
            </w:pPr>
            <w:r>
              <w:rPr/>
            </w:r>
            <w:bookmarkStart w:id="11" w:name="Blank_MP1_panel8"/>
            <w:bookmarkStart w:id="12" w:name="Blank_MP1_panel8"/>
            <w:bookmarkEnd w:id="12"/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 w:val="false"/>
              <w:spacing w:before="57" w:after="57"/>
              <w:rPr/>
            </w:pPr>
            <w:r>
              <w:rPr/>
            </w:r>
            <w:bookmarkStart w:id="13" w:name="Blank_MP1_panel9"/>
            <w:bookmarkStart w:id="14" w:name="Blank_MP1_panel9"/>
            <w:bookmarkEnd w:id="14"/>
          </w:p>
        </w:tc>
        <w:tc>
          <w:tcPr>
            <w:tcW w:w="5039" w:type="dxa"/>
            <w:tcBorders/>
            <w:vAlign w:val="center"/>
          </w:tcPr>
          <w:p>
            <w:pPr>
              <w:pStyle w:val="AveryStyle1"/>
              <w:widowControl w:val="false"/>
              <w:spacing w:before="57" w:after="57"/>
              <w:rPr/>
            </w:pPr>
            <w:r>
              <w:rPr/>
            </w:r>
            <w:bookmarkStart w:id="15" w:name="Blank_MP1_panel10"/>
            <w:bookmarkStart w:id="16" w:name="Blank_MP1_panel10"/>
            <w:bookmarkEnd w:id="16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10795" distB="8255" distL="9525" distR="9525" simplePos="0" locked="0" layoutInCell="0" allowOverlap="1" relativeHeight="2" wp14:anchorId="294D6405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54pt;margin-top:36.1pt;width:251.95pt;height:143.95pt;mso-wrap-style:none;v-text-anchor:middle;mso-position-horizontal-relative:page;mso-position-vertical-relative:page" wp14:anchorId="294D6405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3" wp14:anchorId="1902D0E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306pt;margin-top:36.1pt;width:251.95pt;height:143.95pt;mso-wrap-style:none;v-text-anchor:middle;mso-position-horizontal-relative:page;mso-position-vertical-relative:page" wp14:anchorId="1902D0E3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4" wp14:anchorId="1C14495E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54pt;margin-top:180.1pt;width:251.95pt;height:143.95pt;mso-wrap-style:none;v-text-anchor:middle;mso-position-horizontal-relative:page;mso-position-vertical-relative:page" wp14:anchorId="1C14495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5" wp14:anchorId="514F57C4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306pt;margin-top:180.1pt;width:251.95pt;height:143.95pt;mso-wrap-style:none;v-text-anchor:middle;mso-position-horizontal-relative:page;mso-position-vertical-relative:page" wp14:anchorId="514F57C4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6" wp14:anchorId="6BE6D204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54pt;margin-top:324.1pt;width:251.95pt;height:143.95pt;mso-wrap-style:none;v-text-anchor:middle;mso-position-horizontal-relative:page;mso-position-vertical-relative:page" wp14:anchorId="6BE6D204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7" wp14:anchorId="1113DF2A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06pt;margin-top:324.1pt;width:251.95pt;height:143.95pt;mso-wrap-style:none;v-text-anchor:middle;mso-position-horizontal-relative:page;mso-position-vertical-relative:page" wp14:anchorId="1113DF2A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8" wp14:anchorId="4264FD8A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54pt;margin-top:468.1pt;width:251.95pt;height:143.95pt;mso-wrap-style:none;v-text-anchor:middle;mso-position-horizontal-relative:page;mso-position-vertical-relative:page" wp14:anchorId="4264FD8A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9" wp14:anchorId="375F6236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06pt;margin-top:468.1pt;width:251.95pt;height:143.95pt;mso-wrap-style:none;v-text-anchor:middle;mso-position-horizontal-relative:page;mso-position-vertical-relative:page" wp14:anchorId="375F6236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0" wp14:anchorId="61478B9B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54pt;margin-top:612.1pt;width:251.95pt;height:143.95pt;mso-wrap-style:none;v-text-anchor:middle;mso-position-horizontal-relative:page;mso-position-vertical-relative:page" wp14:anchorId="61478B9B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11" wp14:anchorId="10C398EC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06pt;margin-top:612.1pt;width:251.95pt;height:143.95pt;mso-wrap-style:none;v-text-anchor:middle;mso-position-horizontal-relative:page;mso-position-vertical-relative:page" wp14:anchorId="10C398EC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3b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3b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cs="Arial" w:eastAsia="Times New Roman"/>
      <w:bCs/>
      <w:color w:val="000000"/>
      <w:kern w:val="0"/>
      <w:sz w:val="28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terms:created xsi:type="dcterms:W3CDTF">2025-03-31T22:34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Brian Ellis</cp:lastModifiedBy>
  <cp:lastPrinted>2025-03-31T21:39:00Z</cp:lastPrinted>
  <dcterms:modified xsi:type="dcterms:W3CDTF">2025-03-31T22:34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